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Уважаемые родители, законные представител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нашем детском саду принято соблюдать  правила, выполнение которых будет способствовать благополучному пребыванию Вашего ребёнка в дошкольном учреждении. Надеемся на Ваше понимание и настрой на положительный результат общих усили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. Детский сад работает 5 дней в неделю с 7.00 до 17.30. Выходные днями являются суббота, воскресенье и общегосударственные праздничные д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. Прием детей в детский сад заканчивается в 8.00.  Пожалуйста, не опаздывайте!  Воспитатель обязан в 8.00 закрыть табель посещаемости  группы на этот день и подать заведующему количество детей  для корректировки ме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 xml:space="preserve">Это очень важно!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водить ребенка в д/с необходимо здоровым, чистым, опрятным, причесанным, с коротко остриженными ногтями и с необходимым набором индивидуальных вещ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3.Образовательный процесс начинается сразу после завтра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Большая часть активных занятий и развлечений приходится на первую половину дня. Подробности режимных моментов Вы можете узнать у Вашего воспитателя и на информационных досках. Желательно, чтобы Вы приводили ребенка в детский сад до 8.00., так ребенку будет легче включиться в жизнь и в режимные моменты группы, пообщаться с друзьями, поиграть в любимые игры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Если Вы привели ребёнка после начала какого-либо режимного момента, пожалуйста, подождите,  вместе с ним когда освободится воспитатель и уделит Вам вниман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ы уделяем большое внимание вопросу безопасности жизни и здоровья Вашего ребенка, из чего следуют еще несколько пунк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egoe UI Symbol" w:ascii="Segoe UI Symbol" w:hAnsi="Segoe UI Symbol"/>
          <w:sz w:val="32"/>
          <w:szCs w:val="32"/>
          <w:lang w:eastAsia="ru-RU"/>
        </w:rPr>
        <w:t>❗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водить и забирать ребенка может ТОЛЬКО родитель (законный представитель) и (или) доверенное лицо при наличии заявления на имя заведующе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egoe UI Symbol" w:ascii="Segoe UI Symbol" w:hAnsi="Segoe UI Symbol"/>
          <w:sz w:val="32"/>
          <w:szCs w:val="32"/>
          <w:lang w:eastAsia="ru-RU"/>
        </w:rPr>
        <w:t>🚫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е допускается самостоятельно отпускать детей по дороге в детский сад! Ребенка передавать лично воспитателю, а когда забираете – только предупредив его об этом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egoe UI Symbol" w:ascii="Segoe UI Symbol" w:hAnsi="Segoe UI Symbol"/>
          <w:sz w:val="32"/>
          <w:szCs w:val="32"/>
          <w:lang w:eastAsia="ru-RU"/>
        </w:rPr>
        <w:t>🚫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ети до 18-ти лет забирать ребенка из сада не имеют пр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egoe UI Symbol" w:ascii="Segoe UI Symbol" w:hAnsi="Segoe UI Symbol"/>
          <w:sz w:val="32"/>
          <w:szCs w:val="32"/>
          <w:lang w:eastAsia="ru-RU"/>
        </w:rPr>
        <w:t>🚫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прещается приходить в детский сад в нетрезвом состоянии, курить на территории детского сада; приводить живот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egoe UI Symbol" w:ascii="Segoe UI Symbol" w:hAnsi="Segoe UI Symbol"/>
          <w:sz w:val="32"/>
          <w:szCs w:val="32"/>
          <w:lang w:eastAsia="ru-RU"/>
        </w:rPr>
        <w:t>❗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Если Ваш ребенок страдает установленными аллергическими реакциями (продукты питания, цветочные растения, пыльца, шерсть, медикаменты, укусы насекомых и т.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‼️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БЯЗАТЕЛЬНО укажите на этот факт в беседе с воспитателем 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Напоминаем, что детский сад — не лечебное учреждение, и нельзя ребенку давать с собой лекарственные сре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Выявленные при утреннем фильтре больные и дети с подозрением на заболевание в детский сад не приним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Если в течение дня у ребенка появляются первые признаки заболевания (температура, рвота, высыпания, диарея), родители будут немедленно об этом извещены. Вы должны, как можно скорее, забрать ребенка из детского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Убедительно просим Вас  не брать в детский сад игрушки и предметы, за целостность и сохранность которых Вы будете переживать. Воспитатель за них ответственности не нес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Запрещается давать ребенку с собой сладости, жвачки, чупа-чупсы. Пусть дети жуют их дома под Вашим присмотром. Помните, что газированные напитки, чипсы,  и др. очень вредны для здоровь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Следите, чтобы дети не приносили в детский сад опасные для жизни предмет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4.Просим спорные конфликтные ситуации не решать в присутствии детей и других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Если Вы обнаружили неудовлетворенность или некоторое несогласие с тем, как организована жизнь детей в группе, Вам следует обсудить это с воспитателями группы. -Если этот разговор не помог решению проблемы, пожалуйста, обратитесь к руководству детского сада. Безусловно, Вы можете обратиться прямо к заведующей и выразить свою обеспоко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Коллектив МБДОУ  надеется на долгое, успешное и плодотворное сотрудничество и взаимопонимание!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Segoe UI Symbol" w:ascii="Segoe UI Symbol" w:hAnsi="Segoe UI Symbol"/>
          <w:sz w:val="32"/>
          <w:szCs w:val="32"/>
          <w:lang w:eastAsia="ru-RU"/>
        </w:rPr>
        <w:t>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Смелее предлагайте свою помощь. Будем благодарны за помощь в оформлении группы, содержания участка для прогулок детей, в подготовке к праздничным мероприятиям, летнему оздоровительному период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5. В целях обеспечения безопасности детей во время проведения массовых мероприятий (для исключения случаев переполненности д/с ( игровой комнаты) и как следствие этого — затруднение эвакуации воспитанников в экстренных случаях) разрешается присутствие только родителей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 утреннике необходимо выключить сотовый телефон. Не забывайте аплодировать детям после каждого выступления, поддерживайте их аплодисментами во время игр и конкурсов. После представления похвалите ребёнка – для него очень важна поддержка близкого человека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6. Пожалуйста, вовремя оплачивайте квитанции по родительской плате /до 15го числа текущего месяца/. От этого зависит оплата продуктов в детском са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7. Правила для родителей могут быть дополнены, изменены и утверждены на педсовете МБДОУ в рабоче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важаемые родители, прошу не нарушать закон РФ ,РТ и П 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8:09:00Z</dcterms:created>
  <dc:creator>ASUS</dc:creator>
  <dc:description/>
  <cp:keywords/>
  <dc:language>en-US</dc:language>
  <cp:lastModifiedBy>ASUS</cp:lastModifiedBy>
  <dcterms:modified xsi:type="dcterms:W3CDTF">2024-09-16T18:09:00Z</dcterms:modified>
  <cp:revision>2</cp:revision>
  <dc:subject/>
  <dc:title/>
</cp:coreProperties>
</file>